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06.12.2021.    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mir Pripužić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1. (konstituirajuću) sjednicu Upravnog vijeća Dječjeg vrtića „Bajka“ Zagreb, Zorkovačka 8, koja će se održati dana 08.12.2021. godine (srijeda) u uredu ravnateljice na adresi Zorkovačka 8, Zagreb  s početkom u 17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mandata novoimenovanih članova Upravnog vijeća Dječjeg vrtića „Bajka“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 predsjednika Upravnog vij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oslovnika o radu Upravnog vijeć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Komisije za upis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nošenje odluke o sporazumnom prestanku radnog odnosa BK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Dunja Sertić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0:00Z</dcterms:created>
  <dc:creator>Korisnik</dc:creator>
  <dc:description/>
  <cp:keywords/>
  <dc:language>en-US</dc:language>
  <cp:lastModifiedBy>Microsoftov račun</cp:lastModifiedBy>
  <cp:lastPrinted>2021-12-06T10:06:00Z</cp:lastPrinted>
  <dcterms:modified xsi:type="dcterms:W3CDTF">2022-01-27T10:19:00Z</dcterms:modified>
  <cp:revision>3</cp:revision>
  <dc:subject/>
  <dc:title/>
</cp:coreProperties>
</file>